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 w:val="28"/>
          <w:szCs w:val="28"/>
          <w:lang w:val="uk-UA"/>
        </w:rPr>
        <w:t xml:space="preserve">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1"/>
                              <w:gridCol w:w="1811"/>
                              <w:gridCol w:w="4058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07 листопада верес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1"/>
                        <w:gridCol w:w="1811"/>
                        <w:gridCol w:w="4058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07 листопада верес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За багаторічну сумлінну працю, високий професіоналізм, значний особистий внесок у розвиток місцевого самоврядування та з нагоди 60-річчя від Дня народження </w:t>
      </w:r>
      <w:r>
        <w:rPr>
          <w:b/>
          <w:i/>
          <w:sz w:val="28"/>
          <w:szCs w:val="28"/>
          <w:lang w:val="uk-UA"/>
        </w:rPr>
        <w:t>з о б о в’ я з у ю: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  <w:lang w:val="uk-UA" w:eastAsia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ind w:firstLine="636"/>
        <w:jc w:val="both"/>
        <w:rPr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НАГОРОДИТИ </w:t>
      </w:r>
      <w:r>
        <w:rPr>
          <w:sz w:val="28"/>
          <w:szCs w:val="28"/>
          <w:lang w:val="uk-UA"/>
        </w:rPr>
        <w:t>Почесною грамотою районної ради ОЛЕКСІЄНКО Лідію Дмитрівну, керуючого ТВБВ 10024/0118 смт Короп Філії – Чернігівського обласного управління АТ «Ощадбанк».</w:t>
      </w:r>
    </w:p>
    <w:p>
      <w:pPr>
        <w:pStyle w:val="Normal"/>
        <w:ind w:left="27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</w:t>
        <w:tab/>
        <w:t>Василь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ект розпорядження подає: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відділу забезпечення діяльності ради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конавчого апарату районної ради </w:t>
        <w:tab/>
        <w:t>Олена ПУНТУС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56:00Z</dcterms:created>
  <dc:creator>Пользователь Windows</dc:creator>
  <dc:description/>
  <dc:language>en-US</dc:language>
  <cp:lastModifiedBy>Usser</cp:lastModifiedBy>
  <cp:lastPrinted>2022-09-29T08:17:00Z</cp:lastPrinted>
  <dcterms:modified xsi:type="dcterms:W3CDTF">2024-11-26T13:02:00Z</dcterms:modified>
  <cp:revision>3</cp:revision>
  <dc:subject/>
  <dc:title/>
</cp:coreProperties>
</file>